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Financier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36"/>
        </w:rPr>
        <w:t xml:space="preserve">Información financiera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400" w:after="200"/>
        <w:jc w:val="left"/>
        <w:rPr/>
      </w:pPr>
      <w:r>
        <w:rPr>
          <w:rFonts w:ascii="arial" w:hAnsi="arial"/>
          <w:b/>
          <w:color w:val="E8EBED"/>
          <w:sz w:val="32"/>
        </w:rPr>
        <w:t>Balance de Situación</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ACT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ACTIVO N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5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3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5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2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Desarroll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Conce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Patentes, licencias, marcas y simila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5. Aplicaciones informátic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8. Otro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 y construcc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Instalaciones técnicas y otro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Inversiones inmobiliar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Activos por impuesto diferi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Deudores comerciales no corri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ACTIV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7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2,4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43</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Activos no corrientes mantenidos para la vent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Existenc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Deudores comerciales y otras cuentas a cobrar</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8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5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Clientes por ventas y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lientes por ventas y prestaciones de servicio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Deudores var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74.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0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6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2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4.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36.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8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1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Efectivo y otros activos líquidos equival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sorerí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TOTAL ACTIVO (A + B)</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l Act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jc w:val="left"/>
        <w:rPr/>
      </w:pPr>
      <w:r>
        <w:rPr/>
        <w:t> </w:t>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TRIMONIO NETO Y PAS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PASIVO</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 PATRIMONIO NE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1) Fondos prop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Capital</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Capital escriturad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ima de emi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Otras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Acciones y participaciones en patrimonio propia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Resultados de ejercicios anteri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Reman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Otras aportaciones de soci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Resultado del ejercici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2</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2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I. (Dividendo a cu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X. Otros instrumentos de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2) Ajustes por cambios de valor</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Activos financieros a valor razonable con cambios en el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Operaciones de cobertur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Activos no corrientes y pasivos vinculado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iferencia de conver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Otr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3) Subvenciones, donaciones y legados recibid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B) PASIVO N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rovis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Deudas a larg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con empresas del grupo y asociada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Pasivos por impuesto diferid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Periodificac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Acreedores comerciales no corriente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C) PASIV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6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59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4,86</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5,1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asivos vinculados con activos no corriente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ovis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8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0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4,2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por arrendamiento financier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4. Derivad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eudas con empresas del grupo y asociada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Acreedores comerciales y otras cuentas a pagar</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8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Proveed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b) Proveedore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var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7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TOTAL PATRIMONIO NETO Y PASIVO (A + B + C)</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Gráficos de Composición del Patrimonio Neto y Pas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Cuenta de Pérdidas y Ganancias</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uenta de Pérdidas y Ganancias</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OPERACIONES CONTINUA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 Importe neto de la cifra de nego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Vent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4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8,8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9,8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7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7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4,4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 Variación de existencias de productos terminados y en curso de fabric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3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3. Trabajos realizados por la empresa para su activ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4. Aprovisionamien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Consumo de mercaderí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5. Otros ingres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Ingresos accesorios y otros de gestión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6. Gastos de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16</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27,3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ueldos, salarios y asimil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7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3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5,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argas social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4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2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7. Otros gast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ervicios exterio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Tribu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8. Amortización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0,54</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8.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0,75</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9. Imputación de subvenciones de inmovilizado no financiero y otr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0. Excesos de provi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1. Deterioro y resultado por enajenaciones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2. Diferencia negativa de combinaciones de negoc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3. Otros result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6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8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7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83.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9,0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1) RESULTADO DE EXPLOTACIÓN (1 + 2 + 3 + 4 + 5 + 6 + 7 + 8 + 9 + 10 + 11 + 12 + 1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1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2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8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4. Ingres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De participaciones en instrumentos de patrimon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2) E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5. Gas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or deudas co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6. Variación de valor razonable en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7. Diferencias de camb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8. Deterioro y resultado por enajenaciones de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9. Otros ingresos y gastos de carácter financier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2) RESULTADO FINANCIERO (14 + 15 + 16 + 17 + 18 + 1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2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3,2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3) RESULTADO ANTES DE IMPUESTOS (A.1 + A.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1,0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0. Impuestos sobre benef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7,9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4) RESULTADO DEL EJERCICIO PROCEDENTE DE OPERACIONES CONTINUADAS (A.3 + 2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OPERACIONES INTERRUMPI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1. Resultado del ejercicio procedente de operaciones interrumpidas neto de impues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5) RESULTADO DEL EJERCICIO (A.4 + 2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 la Cuenta de Pérdidas y Ganancias</w:t>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762500" cy="238125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Estado de Cambios de Patrimonio Neto</w:t>
      </w:r>
    </w:p>
    <w:tbl>
      <w:tblPr>
        <w:tblW w:w="10316" w:type="dxa"/>
        <w:jc w:val="left"/>
        <w:tblInd w:w="93" w:type="dxa"/>
        <w:tblLayout w:type="fixed"/>
        <w:tblCellMar>
          <w:top w:w="100" w:type="dxa"/>
          <w:left w:w="100" w:type="dxa"/>
          <w:bottom w:w="100" w:type="dxa"/>
          <w:right w:w="10" w:type="dxa"/>
        </w:tblCellMar>
      </w:tblPr>
      <w:tblGrid>
        <w:gridCol w:w="3684"/>
        <w:gridCol w:w="1644"/>
        <w:gridCol w:w="171"/>
        <w:gridCol w:w="792"/>
        <w:gridCol w:w="681"/>
        <w:gridCol w:w="114"/>
        <w:gridCol w:w="1529"/>
        <w:gridCol w:w="57"/>
        <w:gridCol w:w="1588"/>
        <w:gridCol w:w="55"/>
      </w:tblGrid>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Patrimonio</w:t>
            </w:r>
          </w:p>
        </w:tc>
      </w:tr>
      <w:tr>
        <w:trPr/>
        <w:tc>
          <w:tcPr>
            <w:tcW w:w="10315" w:type="dxa"/>
            <w:gridSpan w:val="10"/>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 </w:t>
            </w:r>
          </w:p>
        </w:tc>
      </w:tr>
      <w:tr>
        <w:trPr/>
        <w:tc>
          <w:tcPr>
            <w:tcW w:w="5499" w:type="dxa"/>
            <w:gridSpan w:val="3"/>
            <w:tcBorders>
              <w:left w:val="single" w:sz="8" w:space="0" w:color="000000"/>
            </w:tcBorders>
            <w:shd w:color="auto" w:fill="757575"/>
            <w:tcMar>
              <w:top w:w="40" w:type="dxa"/>
              <w:left w:w="283" w:type="dxa"/>
              <w:bottom w:w="40" w:type="dxa"/>
            </w:tcMar>
          </w:tcPr>
          <w:p>
            <w:pPr>
              <w:pStyle w:val="Normal"/>
              <w:keepNext w:val="true"/>
              <w:widowControl w:val="false"/>
              <w:pBdr/>
              <w:bidi w:val="0"/>
              <w:jc w:val="left"/>
              <w:rPr/>
            </w:pPr>
            <w:r>
              <w:rPr/>
              <w:t> </w:t>
            </w:r>
          </w:p>
        </w:tc>
        <w:tc>
          <w:tcPr>
            <w:tcW w:w="1587" w:type="dxa"/>
            <w:gridSpan w:val="3"/>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3</w:t>
            </w:r>
          </w:p>
        </w:tc>
        <w:tc>
          <w:tcPr>
            <w:tcW w:w="1586" w:type="dxa"/>
            <w:gridSpan w:val="2"/>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2</w:t>
            </w:r>
          </w:p>
        </w:tc>
        <w:tc>
          <w:tcPr>
            <w:tcW w:w="1588" w:type="dxa"/>
            <w:tcBorders/>
            <w:shd w:color="auto" w:fill="757575"/>
            <w:tcMar>
              <w:top w:w="40" w:type="dxa"/>
              <w:left w:w="7" w:type="dxa"/>
              <w:bottom w:w="40" w:type="dxa"/>
              <w:right w:w="100" w:type="dxa"/>
            </w:tcMar>
          </w:tcPr>
          <w:p>
            <w:pPr>
              <w:pStyle w:val="Normal"/>
              <w:keepNext w:val="true"/>
              <w:widowControl w:val="false"/>
              <w:pBdr/>
              <w:bidi w:val="0"/>
              <w:spacing w:before="0" w:after="12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keepNext w:val="true"/>
              <w:widowControl w:val="false"/>
              <w:pBdr/>
              <w:bidi w:val="0"/>
              <w:jc w:val="lef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A) RESULTADO DE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NGRESOS Y GASTOS IMPUTADOS DIRECTAMENTE AL PATRIMONIO NET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V. Por ganancias y pérdidas actuariales y otros ajuste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B) TOTAL INGRESOS Y GASTOS IMPUTADOS DIRECTAMENTE EN EL PATRIMONIO NETO (I + II + III + IV + V + VI + V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RANSFERENCIAS A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X.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C) TOTAL TRANSFERENCIAS A LA CUENTA DE PÉRDIDAS Y GANANCIAS (VIII + IX + X + XI + XII + XI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OTAL DE INGRESOS Y GASTOS RECONOCIDOS (A + B + C)  </w:t>
            </w:r>
          </w:p>
        </w:tc>
        <w:tc>
          <w:tcPr>
            <w:tcW w:w="1587"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bidi w:val="0"/>
              <w:jc w:val="left"/>
              <w:rPr/>
            </w:pPr>
            <w:r>
              <w:rPr>
                <w:b/>
                <w:color w:val="FFFFFF"/>
                <w:sz w:val="24"/>
                <w:shd w:fill="FFF8D2" w:val="clear"/>
              </w:rPr>
              <w:t>  </w:t>
            </w:r>
            <w:r>
              <w:rPr>
                <w:b/>
                <w:color w:val="FFFFFF"/>
                <w:sz w:val="24"/>
                <w:shd w:fill="FFF8D2" w:val="clear"/>
              </w:rPr>
              <w:t>Estado total de cambios de patrimonio neto</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3684" w:type="dxa"/>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2 / 3 ) </w:t>
            </w:r>
          </w:p>
        </w:tc>
        <w:tc>
          <w:tcPr>
            <w:tcW w:w="1644" w:type="dxa"/>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CAPITAL ESCRITURADO</w:t>
            </w:r>
          </w:p>
        </w:tc>
        <w:tc>
          <w:tcPr>
            <w:tcW w:w="1644" w:type="dxa"/>
            <w:gridSpan w:val="3"/>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ERVAS</w:t>
            </w:r>
          </w:p>
        </w:tc>
        <w:tc>
          <w:tcPr>
            <w:tcW w:w="1643"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S DE EJERCICIOS ANTERIORES</w:t>
            </w:r>
          </w:p>
        </w:tc>
        <w:tc>
          <w:tcPr>
            <w:tcW w:w="1645"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 DEL EJERCICIO</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164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053.000,00</w:t>
            </w:r>
          </w:p>
        </w:tc>
        <w:tc>
          <w:tcPr>
            <w:tcW w:w="1645"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6291" w:type="dxa"/>
            <w:gridSpan w:val="4"/>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3 / 3 ) </w:t>
            </w:r>
          </w:p>
        </w:tc>
        <w:tc>
          <w:tcPr>
            <w:tcW w:w="3969" w:type="dxa"/>
            <w:gridSpan w:val="5"/>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TOTAL</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3969" w:type="dxa"/>
            <w:gridSpan w:val="5"/>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1.353.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trimonio Net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905000" cy="285750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Estado de Flujos de Efectivo</w:t>
      </w:r>
    </w:p>
    <w:tbl>
      <w:tblPr>
        <w:tblW w:w="10314" w:type="dxa"/>
        <w:jc w:val="left"/>
        <w:tblInd w:w="93" w:type="dxa"/>
        <w:tblLayout w:type="fixed"/>
        <w:tblCellMar>
          <w:top w:w="100" w:type="dxa"/>
          <w:left w:w="100" w:type="dxa"/>
          <w:bottom w:w="100" w:type="dxa"/>
          <w:right w:w="10" w:type="dxa"/>
        </w:tblCellMar>
      </w:tblPr>
      <w:tblGrid>
        <w:gridCol w:w="4647"/>
        <w:gridCol w:w="1871"/>
        <w:gridCol w:w="1870"/>
        <w:gridCol w:w="1870"/>
        <w:gridCol w:w="56"/>
      </w:tblGrid>
      <w:tr>
        <w:trPr/>
        <w:tc>
          <w:tcPr>
            <w:tcW w:w="10314"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Estado de Flujos de Efectivo</w:t>
            </w:r>
          </w:p>
        </w:tc>
      </w:tr>
      <w:tr>
        <w:trPr/>
        <w:tc>
          <w:tcPr>
            <w:tcW w:w="10314"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464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871"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870"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870"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6"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Resultado del ejercicio antes de impuestos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Ajustes del resultad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21.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141.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Amortización del inmovilizado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8.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 Ingres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h) Gast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Cambios en el capital corriente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545.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58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59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udores y otras cuentas para cobrar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4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4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Acreedores y otras cuentas para pagar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08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06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04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Otros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6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7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Pag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Cobr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Cobros (pagos) por impuesto sobre beneficios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3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2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Flujos de efectivo de las actividades de explotación (1 + 2 + 3 + 4)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485.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4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44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FLUJOS DE EFECTIVO DE LAS ACTIVIDADES DE INVERS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Pagos por 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Inmovilizado intangibl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Cobros por des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Inmovilizado material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Flujos de efectivo de las actividades de inversión (6 + 7)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52.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6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C) FLUJOS DE EFECTIVO DE LAS ACTIVIDADES DE FINANCI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Cobros y pagos por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Cobros y pagos por instrumentos de pasivo financier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volución y amortización d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2. Deudas con entidades de crédito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5. Otras deuda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2.000,00</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Pagos por dividendos y remuneraciones de otros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Flujos de efectivo de las actividades de financiación (9 + 10 + 11)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D) Efecto de las variaciones de los tipos de camb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E) AUMENTO/DISMINUCIÓN NETA DEL EFECTIVO O EQUIVALENTES (5 + 8 + 12 + D)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2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comienzo del ejercicio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8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bottom w:val="single" w:sz="6"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final del ejercicio  </w:t>
            </w:r>
          </w:p>
        </w:tc>
        <w:tc>
          <w:tcPr>
            <w:tcW w:w="1871"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870"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6"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spacing w:before="400" w:after="200"/>
        <w:jc w:val="left"/>
        <w:rPr/>
      </w:pPr>
      <w:r>
        <w:rPr>
          <w:rFonts w:ascii="arial" w:hAnsi="arial"/>
          <w:b/>
          <w:color w:val="E8EBED"/>
          <w:sz w:val="32"/>
        </w:rPr>
        <w:t>Equilibrio Financiero y Endeudamient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posición del equilibrio financiero</w:t>
            </w:r>
          </w:p>
        </w:tc>
      </w:tr>
      <w:tr>
        <w:trPr>
          <w:cantSplit w:val="true"/>
        </w:trPr>
        <w:tc>
          <w:tcPr>
            <w:tcW w:w="10316" w:type="dxa"/>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905000" cy="2381250"/>
                          </a:xfrm>
                          <a:prstGeom prst="rect">
                            <a:avLst/>
                          </a:prstGeom>
                        </pic:spPr>
                      </pic:pic>
                    </a:graphicData>
                  </a:graphic>
                </wp:inline>
              </w:drawing>
            </w:r>
          </w:p>
        </w:tc>
      </w:tr>
      <w:tr>
        <w:trPr>
          <w:cantSplit w:val="true"/>
        </w:trPr>
        <w:tc>
          <w:tcPr>
            <w:tcW w:w="10316" w:type="dxa"/>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2381250"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381250" cy="2381250"/>
                          </a:xfrm>
                          <a:prstGeom prst="rect">
                            <a:avLst/>
                          </a:prstGeom>
                        </pic:spPr>
                      </pic:pic>
                    </a:graphicData>
                  </a:graphic>
                </wp:inline>
              </w:drawing>
            </w: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equilibrio financiero y endeudamien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3 el activo de la empresa se componía en un 77,52 % de activo no corriente y en un 22,48 % de activo corriente .Este activo se financiaba en un 68,81 % con capitales propios, en un 0,55 % con deuda a largo plazo y en un 30,65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1.347.000 euros, lo que equivale a una proporción del -8,16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65,66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2 y 2023 se ha debido a un aumento del activo corriente y una disminución del pas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2 el activo de la empresa se componía en un 89,57 % de activo no corriente y en un 10,43 % de activo corriente .Este activo se financiaba en un 64,61 % con capitales propios, en un 0,53 % con deuda a largo plazo y en un 34,8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3.922.000 euros, lo que equivale a una proporción del -24,43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3,09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principalmente a un aumento del act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1 el activo de la empresa se componía en un 92,49 % de activo no corriente y en un 7,51 % de activo corriente .Este activo se financiaba en un 64,36 % con capitales propios, en un 0,48 % con deuda a largo plazo y en un 35,1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4.047.000 euros, lo que equivale a una proporción del -27,64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177,31 % entre 2022 y 2023. En el 2023 esta magnitud toma valores negativos, lo que implica que la empresa no genera recursos líquidos positivos para hacer frente al endeudamiento.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2,52 % entre 2021 y 2022 lo que implica una mejora en la capacidad de la empresa para hacer frente a su endeudamiento a través de los recursos líquidos generados por su actividad.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a una disminución del endeudamiento y a un aumento de los recursos líquidos generados por la sociedad.</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19,1 % entre 2022 y 2023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2 y 2023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8,38 % entre 2021 y 2022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1 y 2022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200"/>
        <w:jc w:val="left"/>
        <w:rPr/>
      </w:pPr>
      <w:r>
        <w:rPr>
          <w:rFonts w:ascii="arial" w:hAnsi="arial"/>
          <w:b/>
          <w:color w:val="E8EBED"/>
          <w:sz w:val="32"/>
        </w:rPr>
        <w:t>Ratios Principales</w:t>
      </w:r>
    </w:p>
    <w:tbl>
      <w:tblPr>
        <w:tblW w:w="10315" w:type="dxa"/>
        <w:jc w:val="left"/>
        <w:tblInd w:w="93" w:type="dxa"/>
        <w:tblLayout w:type="fixed"/>
        <w:tblCellMar>
          <w:top w:w="100" w:type="dxa"/>
          <w:left w:w="100" w:type="dxa"/>
          <w:bottom w:w="100" w:type="dxa"/>
          <w:right w:w="10" w:type="dxa"/>
        </w:tblCellMar>
      </w:tblPr>
      <w:tblGrid>
        <w:gridCol w:w="566"/>
        <w:gridCol w:w="3910"/>
        <w:gridCol w:w="1927"/>
        <w:gridCol w:w="1928"/>
        <w:gridCol w:w="1984"/>
      </w:tblGrid>
      <w:tr>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Ratios Principales</w:t>
            </w:r>
          </w:p>
        </w:tc>
      </w:tr>
      <w:tr>
        <w:trPr/>
        <w:tc>
          <w:tcPr>
            <w:tcW w:w="566" w:type="dxa"/>
            <w:tcBorders>
              <w:top w:val="single" w:sz="6" w:space="0" w:color="000000"/>
              <w:left w:val="single" w:sz="8" w:space="0" w:color="000000"/>
            </w:tcBorders>
            <w:shd w:color="auto" w:fill="757575"/>
            <w:tcMar>
              <w:top w:w="0" w:type="dxa"/>
              <w:left w:w="7" w:type="dxa"/>
              <w:bottom w:w="0" w:type="dxa"/>
            </w:tcMar>
          </w:tcPr>
          <w:p>
            <w:pPr>
              <w:pStyle w:val="Normal"/>
              <w:widowControl w:val="false"/>
              <w:pBdr/>
              <w:bidi w:val="0"/>
              <w:spacing w:before="0" w:after="80"/>
              <w:jc w:val="right"/>
              <w:rPr/>
            </w:pPr>
            <w:r>
              <w:rPr/>
              <w:t> </w:t>
            </w:r>
          </w:p>
        </w:tc>
        <w:tc>
          <w:tcPr>
            <w:tcW w:w="3910" w:type="dxa"/>
            <w:tcBorders>
              <w:top w:val="single" w:sz="8" w:space="0" w:color="000000"/>
            </w:tcBorders>
            <w:shd w:color="auto" w:fill="757575"/>
            <w:tcMar>
              <w:top w:w="0" w:type="dxa"/>
              <w:left w:w="7" w:type="dxa"/>
              <w:bottom w:w="0" w:type="dxa"/>
            </w:tcMar>
          </w:tcPr>
          <w:p>
            <w:pPr>
              <w:pStyle w:val="Normal"/>
              <w:widowControl w:val="false"/>
              <w:pBdr/>
              <w:bidi w:val="0"/>
              <w:spacing w:before="0" w:after="80"/>
              <w:jc w:val="left"/>
              <w:rPr/>
            </w:pPr>
            <w:r>
              <w:rPr/>
              <w:t> </w:t>
            </w:r>
          </w:p>
        </w:tc>
        <w:tc>
          <w:tcPr>
            <w:tcW w:w="1927"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928"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984" w:type="dxa"/>
            <w:tcBorders>
              <w:top w:val="single" w:sz="6" w:space="0" w:color="000000"/>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QUILIBRI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ondo de maniobr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7.000</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922.0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047.0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fondo de maniobr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0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solidez</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8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Cobr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6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Pag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LIQUIDEZ</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3,3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9,9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1,3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Inmediat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7,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6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46</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NDEUDAMIENT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orcentaje de endeudamiento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4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de Financiación Extern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l Servicio de la Deud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0,95</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 Interese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25</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GENERALES DE ACTIVIDAD</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as venta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4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os Activo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2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93</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2</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unto Muert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acturación media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7.727,27</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83.157,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5.909,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6.842,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37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otación de Activo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RESULTADOS</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Económica (RO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5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de Explotación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6</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bottom w:val="single" w:sz="8" w:space="0" w:color="000000"/>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Financiera (ROE) (%)</w:t>
            </w:r>
          </w:p>
        </w:tc>
        <w:tc>
          <w:tcPr>
            <w:tcW w:w="1927"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07</w:t>
            </w:r>
          </w:p>
        </w:tc>
        <w:tc>
          <w:tcPr>
            <w:tcW w:w="1928"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83</w:t>
            </w:r>
          </w:p>
        </w:tc>
        <w:tc>
          <w:tcPr>
            <w:tcW w:w="1984" w:type="dxa"/>
            <w:tcBorders>
              <w:bottom w:val="single" w:sz="6" w:space="0" w:color="000000"/>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61</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os ratio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alcanzó un nivel positivo del 5,4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se ha reducido desde el 5,54 % de 2022 hasta el 5,46 % de 2023, aunque manteniéndose positiva. A esta caída ha contribuido el descenso de la rotación de activos, cuyo índice ha pasado de valer 0,1 a un nivel de 0,09.</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3 alcanzó un nivel positivo del 9,07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alcanzó un nivel positivo del 5,54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se ha reducido desde el 5,81 % de 2021 hasta el 5,54 % de 2022, aunque manteniéndose positiva. Esta caída se ha producido pese a la contribución positiva de la rotación de activos que ha pasado desde el 0,07 hasta su nivel actual del 0,1.</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2 alcanzó un nivel positivo del 9,83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400"/>
        <w:jc w:val="left"/>
        <w:rPr/>
      </w:pPr>
      <w:r>
        <w:rPr>
          <w:rFonts w:ascii="arial" w:hAnsi="arial"/>
          <w:b/>
          <w:color w:val="C4D3E0"/>
          <w:sz w:val="36"/>
        </w:rPr>
        <w:t xml:space="preserve">Análisis sectorial </w:t>
      </w:r>
    </w:p>
    <w:p>
      <w:pPr>
        <w:pStyle w:val="Normal"/>
        <w:bidi w:val="0"/>
        <w:spacing w:before="0" w:after="200"/>
        <w:jc w:val="left"/>
        <w:rPr/>
      </w:pPr>
      <w:r>
        <w:rPr>
          <w:rFonts w:ascii="arial" w:hAnsi="arial"/>
          <w:b/>
          <w:color w:val="E8EBED"/>
          <w:sz w:val="32"/>
        </w:rPr>
        <w:t>Cuenta Analítica Comparada</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771" w:type="dxa"/>
        <w:jc w:val="left"/>
        <w:tblInd w:w="93" w:type="dxa"/>
        <w:tblLayout w:type="fixed"/>
        <w:tblCellMar>
          <w:top w:w="100" w:type="dxa"/>
          <w:left w:w="100" w:type="dxa"/>
          <w:bottom w:w="100" w:type="dxa"/>
          <w:right w:w="10" w:type="dxa"/>
        </w:tblCellMar>
      </w:tblPr>
      <w:tblGrid>
        <w:gridCol w:w="566"/>
        <w:gridCol w:w="4648"/>
        <w:gridCol w:w="1700"/>
        <w:gridCol w:w="1700"/>
        <w:gridCol w:w="2157"/>
      </w:tblGrid>
      <w:tr>
        <w:trPr>
          <w:cantSplit w:val="true"/>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l Equilibrio Financiero Sectorial</w:t>
            </w:r>
          </w:p>
        </w:tc>
      </w:tr>
      <w:tr>
        <w:trPr>
          <w:cantSplit w:val="true"/>
        </w:trPr>
        <w:tc>
          <w:tcPr>
            <w:tcW w:w="10771" w:type="dxa"/>
            <w:gridSpan w:val="5"/>
            <w:tcBorders>
              <w:top w:val="single" w:sz="6" w:space="0" w:color="000000"/>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1905000"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905000" cy="2381250"/>
                          </a:xfrm>
                          <a:prstGeom prst="rect">
                            <a:avLst/>
                          </a:prstGeom>
                        </pic:spPr>
                      </pic:pic>
                    </a:graphicData>
                  </a:graphic>
                </wp:inline>
              </w:drawing>
            </w:r>
            <w:r>
              <w:rPr>
                <w:sz w:val="24"/>
              </w:rPr>
              <w:t xml:space="preserve">   </w:t>
            </w:r>
            <w:r>
              <w:rPr/>
              <w:drawing>
                <wp:inline distT="0" distB="0" distL="0" distR="0">
                  <wp:extent cx="190500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905000" cy="2381250"/>
                          </a:xfrm>
                          <a:prstGeom prst="rect">
                            <a:avLst/>
                          </a:prstGeom>
                        </pic:spPr>
                      </pic:pic>
                    </a:graphicData>
                  </a:graphic>
                </wp:inline>
              </w:drawing>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entarios del Análisis Sectori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n el año 2023, el activo de la empresa se componía en un 77,52 % de activo no corriente y en un 22,48 % de activo corriente. En el sector, la proporción de activo no corriente era de 23,21 % y la proporción de activo corriente era de 76,79 %.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ste activo se financiaba en la empresa en un 68,81 % con capitales propios, en un 0,55 % con deuda a largo plazo y en un 30,65 % con deuda a corto plazo. En el sector, la financiación propia representó un 42,79 %. </w:t>
            </w:r>
          </w:p>
          <w:p>
            <w:pPr>
              <w:pStyle w:val="Normal"/>
              <w:keepNext w:val="true"/>
              <w:widowControl w:val="false"/>
              <w:pBdr/>
              <w:bidi w:val="0"/>
              <w:jc w:val="left"/>
              <w:rPr/>
            </w:pPr>
            <w:r>
              <w:rPr>
                <w:rFonts w:ascii="arial" w:hAnsi="arial"/>
                <w:color w:val="FFFFFF"/>
                <w:sz w:val="16"/>
              </w:rPr>
              <w:t>Por otro lado, los pasivos a largo plazo representaron en el sector un promedio del 14,79 % de la financiación.</w:t>
            </w:r>
          </w:p>
          <w:p>
            <w:pPr>
              <w:pStyle w:val="Normal"/>
              <w:keepNext w:val="true"/>
              <w:widowControl w:val="false"/>
              <w:pBdr/>
              <w:bidi w:val="0"/>
              <w:jc w:val="left"/>
              <w:rPr/>
            </w:pPr>
            <w:r>
              <w:rPr>
                <w:rFonts w:ascii="arial" w:hAnsi="arial"/>
                <w:color w:val="FFFFFF"/>
                <w:sz w:val="16"/>
              </w:rPr>
              <w:t>Y, los pasivos a corto plazo representaron en el sector un promedio del 42,41 % de la financiación.</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l resultado de esta estructura financiera en la empresa es un fondo de maniobra que representa un -8,17 % del activo total. En el sector, esta misma proporción es del 34,38 %.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porcentaje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64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Cuenta Analítica Comparad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Sector</w:t>
            </w:r>
          </w:p>
        </w:tc>
        <w:tc>
          <w:tcPr>
            <w:tcW w:w="2157"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Variación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orte Neto de la cifra de negoci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4,6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9,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10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10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provisionamien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06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6,6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4,5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Variación de existenci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5,4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MARGEN BRU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94,29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4,23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0,0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8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7,9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Gastos de personal</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6,05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83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BRU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40,3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38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9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otaciones de 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 y resultado por enajen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2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ingres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83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2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6,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57,14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3,8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financier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2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46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8,71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ANTES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8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2,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uesto de sociedad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7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4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PROCEDENTE DE OPERACIONES CONTINUAD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procedente de operaciones interrumpidas (neto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s y variación de provision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4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Autofinanciación Neta</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0  </w:t>
            </w:r>
          </w:p>
        </w:tc>
        <w:tc>
          <w:tcPr>
            <w:tcW w:w="215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8,72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4286250" cy="2857500"/>
                          </a:xfrm>
                          <a:prstGeom prst="rect">
                            <a:avLst/>
                          </a:prstGeom>
                        </pic:spPr>
                      </pic:pic>
                    </a:graphicData>
                  </a:graphic>
                </wp:inline>
              </w:drawing>
            </w:r>
          </w:p>
          <w:p>
            <w:pPr>
              <w:pStyle w:val="Normal"/>
              <w:keepNext w:val="true"/>
              <w:widowControl w:val="false"/>
              <w:pBdr/>
              <w:bidi w:val="0"/>
              <w:jc w:val="center"/>
              <w:rPr/>
            </w:pPr>
            <w:r>
              <w:rPr/>
              <w:drawing>
                <wp:inline distT="0" distB="0" distL="0" distR="0">
                  <wp:extent cx="428625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286250" cy="285750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Ratios Financieros Sectoriales</w:t>
      </w:r>
    </w:p>
    <w:tbl>
      <w:tblPr>
        <w:tblW w:w="10371" w:type="dxa"/>
        <w:jc w:val="left"/>
        <w:tblInd w:w="93" w:type="dxa"/>
        <w:tblLayout w:type="fixed"/>
        <w:tblCellMar>
          <w:top w:w="100" w:type="dxa"/>
          <w:left w:w="100" w:type="dxa"/>
          <w:bottom w:w="100" w:type="dxa"/>
          <w:right w:w="10" w:type="dxa"/>
        </w:tblCellMar>
      </w:tblPr>
      <w:tblGrid>
        <w:gridCol w:w="566"/>
        <w:gridCol w:w="4081"/>
        <w:gridCol w:w="1416"/>
        <w:gridCol w:w="1417"/>
        <w:gridCol w:w="1418"/>
        <w:gridCol w:w="1416"/>
        <w:gridCol w:w="56"/>
      </w:tblGrid>
      <w:tr>
        <w:trPr/>
        <w:tc>
          <w:tcPr>
            <w:tcW w:w="10370"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os Financieros Sectoriales</w:t>
            </w:r>
          </w:p>
        </w:tc>
      </w:tr>
      <w:tr>
        <w:trPr/>
        <w:tc>
          <w:tcPr>
            <w:tcW w:w="10370" w:type="dxa"/>
            <w:gridSpan w:val="7"/>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081"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Ratios Financieros Sectoriales</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417"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Primer Cuartil</w:t>
            </w:r>
          </w:p>
        </w:tc>
        <w:tc>
          <w:tcPr>
            <w:tcW w:w="141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Mediana</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Tercer Cuartil   </w:t>
            </w:r>
          </w:p>
        </w:tc>
        <w:tc>
          <w:tcPr>
            <w:tcW w:w="56"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QUILIBRI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ondo de maniobr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7.000,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386,6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4.949,4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5.130,4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fondo de maniobr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8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3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5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solidez</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9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Cobr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6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Pag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LIQUIDEZ</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3,3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14,8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2,4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7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Inmediat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8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3,6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1,8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2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NDEUDAMIENT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orcentaje de endeudamiento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3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55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0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de Financiación Extern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l Servicio de la Deud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0,95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 Interese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2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5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GENERALES DE ACTIVIDAD</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as venta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os Activo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0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unto Muert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6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acturación media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727,27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371,9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5.137,1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610,2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909,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96,6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2.494,3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7.069,8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Activo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3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Inventario (día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1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RESULTADO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Económica (RO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68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de Explotación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0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Financiera (RO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9,07  </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35  </w:t>
            </w:r>
          </w:p>
        </w:tc>
        <w:tc>
          <w:tcPr>
            <w:tcW w:w="141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1,83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29,88   </w:t>
            </w:r>
          </w:p>
        </w:tc>
        <w:tc>
          <w:tcPr>
            <w:tcW w:w="5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keepNext w:val="true"/>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7"/>
      <w:footerReference w:type="default" r:id="rId48"/>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5.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2:58:33 CEST 2024</vt:lpwstr>
  </property>
  <property fmtid="{D5CDD505-2E9C-101B-9397-08002B2CF9AE}" pid="3" name="jforVersion">
    <vt:lpwstr>jfor V0.7.2rc1 - see http://www.jfor.org</vt:lpwstr>
  </property>
</Properties>
</file>