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BALANCE </w:t>
            </w:r>
            <w:r>
              <w:rPr>
                <w:rFonts w:ascii="arial" w:hAnsi="arial"/>
                <w:b/>
                <w:color w:val="E9E9E9"/>
                <w:sz w:val="28"/>
                <w:shd w:fill="EC2E38" w:val="clear"/>
              </w:rPr>
              <w:t>Y CUENTA DE RESULTADOS</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20"/>
      <w:footerReference w:type="default" r:id="rId21"/>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BALANCE Y CUENTA DE RESULTADOS</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22</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2:48:47 CEST 2024</vt:lpwstr>
  </property>
  <property fmtid="{D5CDD505-2E9C-101B-9397-08002B2CF9AE}" pid="3" name="jforVersion">
    <vt:lpwstr>jfor V0.7.2rc1 - see http://www.jfor.org</vt:lpwstr>
  </property>
</Properties>
</file>