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PERFIL </w:t>
            </w:r>
            <w:r>
              <w:rPr>
                <w:rFonts w:ascii="arial" w:hAnsi="arial"/>
                <w:b/>
                <w:color w:val="E9E9E9"/>
                <w:sz w:val="28"/>
                <w:shd w:fill="EC2E38" w:val="clear"/>
              </w:rPr>
              <w:t>DE MARKETING</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40"/>
        </w:rPr>
        <w:t xml:space="preserve">Rankings de Empres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679"/>
        <w:gridCol w:w="3175"/>
        <w:gridCol w:w="3174"/>
        <w:gridCol w:w="3287"/>
      </w:tblGrid>
      <w:tr>
        <w:trPr>
          <w:cantSplit w:val="true"/>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de Empresa</w:t>
            </w:r>
          </w:p>
        </w:tc>
      </w:tr>
      <w:tr>
        <w:trPr>
          <w:cantSplit w:val="true"/>
        </w:trPr>
        <w:tc>
          <w:tcPr>
            <w:tcW w:w="10315"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679"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636" w:type="dxa"/>
            <w:gridSpan w:val="3"/>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onsulte la evolución de LA NUEVA SOCIEDAD DE DEMOSTRACION SAU y su competencia en el mayor Ranking de Empresas de España. </w:t>
            </w:r>
          </w:p>
        </w:tc>
      </w:tr>
      <w:tr>
        <w:trPr>
          <w:cantSplit w:val="true"/>
        </w:trPr>
        <w:tc>
          <w:tcPr>
            <w:tcW w:w="10315"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679"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175" w:type="dxa"/>
            <w:tcBorders/>
            <w:tcMar>
              <w:top w:w="0" w:type="dxa"/>
              <w:left w:w="7" w:type="dxa"/>
              <w:bottom w:w="0" w:type="dxa"/>
            </w:tcMar>
          </w:tcPr>
          <w:p>
            <w:pPr>
              <w:pStyle w:val="Normal"/>
              <w:keepNext w:val="true"/>
              <w:widowControl w:val="false"/>
              <w:pBdr/>
              <w:bidi w:val="0"/>
              <w:jc w:val="center"/>
              <w:rPr/>
            </w:pPr>
            <w:r>
              <w:rPr>
                <w:rFonts w:ascii="arial" w:hAnsi="arial"/>
                <w:sz w:val="16"/>
              </w:rPr>
              <w:t>Posición Ranking Nacional: 114.671</w:t>
            </w:r>
          </w:p>
        </w:tc>
        <w:tc>
          <w:tcPr>
            <w:tcW w:w="3174" w:type="dxa"/>
            <w:tcBorders/>
            <w:tcMar>
              <w:top w:w="0" w:type="dxa"/>
              <w:left w:w="7" w:type="dxa"/>
              <w:bottom w:w="0" w:type="dxa"/>
            </w:tcMar>
          </w:tcPr>
          <w:p>
            <w:pPr>
              <w:pStyle w:val="Normal"/>
              <w:keepNext w:val="true"/>
              <w:widowControl w:val="false"/>
              <w:pBdr/>
              <w:bidi w:val="0"/>
              <w:jc w:val="center"/>
              <w:rPr/>
            </w:pPr>
            <w:r>
              <w:rPr>
                <w:rFonts w:ascii="arial" w:hAnsi="arial"/>
                <w:sz w:val="16"/>
              </w:rPr>
              <w:t>Posición Ranking de Madrid: 21.977</w:t>
            </w:r>
          </w:p>
        </w:tc>
        <w:tc>
          <w:tcPr>
            <w:tcW w:w="3287" w:type="dxa"/>
            <w:tcBorders>
              <w:right w:val="single" w:sz="6"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Posición Ranking Sectorial: 325</w:t>
            </w:r>
          </w:p>
        </w:tc>
      </w:tr>
      <w:tr>
        <w:trPr>
          <w:cantSplit w:val="true"/>
        </w:trPr>
        <w:tc>
          <w:tcPr>
            <w:tcW w:w="10315" w:type="dxa"/>
            <w:gridSpan w:val="4"/>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40"/>
        <w:gridCol w:w="1587"/>
        <w:gridCol w:w="5102"/>
        <w:gridCol w:w="1586"/>
        <w:gridCol w:w="1701"/>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Sectorial</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osición Sector </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rovincia </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0</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PEDRO GARCIA ESTUDIO, SL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14.357,9</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1</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BIOMEDICAL SHOE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03.974,53</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2</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ALZADOS DELENK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01.767,7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3</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ALZADOS CANOVAS RUIZ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00.828,37</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urci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4</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AELOGUI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4.936,49</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Rioja, L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5</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6</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VULCANIZADOS MACRO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5.515,6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7</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BERJHAY SOCIEDAD ANONIMA</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62.695,1</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8</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ONDICAL ESPAÑ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61.357,5</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9</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PINAZ FOOTWEAR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61.125,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30</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ALZADOS ANACRUS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54.172,0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10316" w:type="dxa"/>
            <w:gridSpan w:val="5"/>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40"/>
        <w:gridCol w:w="1587"/>
        <w:gridCol w:w="5102"/>
        <w:gridCol w:w="1586"/>
        <w:gridCol w:w="1701"/>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Provincial</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osición Provincia </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Sector </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2</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TELEFONICA TECH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38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6420</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3</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INVOIN CONSULTING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187,79</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6202</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4</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TEJO SOLAR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157,5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3519</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5</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NEW POINT MADRID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62,94</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5520</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6</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THE ANIMAL SOUL BRAND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58,53</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791</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7</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1520</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8</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Z&amp;C RELOCATION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753,44</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941</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9</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SOCIOSANI INICIATIVAS SOCIOSANITARIA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737,5</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719</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80</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RECICLADOS SOTO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708,42</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2361</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81</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MANCOAP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588,72</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674</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82</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BACK ON THE MARKET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398,5</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648</w:t>
            </w:r>
          </w:p>
        </w:tc>
      </w:tr>
      <w:tr>
        <w:trPr>
          <w:cantSplit w:val="true"/>
        </w:trPr>
        <w:tc>
          <w:tcPr>
            <w:tcW w:w="10316" w:type="dxa"/>
            <w:gridSpan w:val="5"/>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340"/>
        <w:gridCol w:w="1586"/>
        <w:gridCol w:w="3515"/>
        <w:gridCol w:w="1586"/>
        <w:gridCol w:w="1588"/>
        <w:gridCol w:w="1699"/>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Nacional</w:t>
            </w:r>
          </w:p>
        </w:tc>
      </w:tr>
      <w:tr>
        <w:trPr>
          <w:cantSplit w:val="true"/>
        </w:trPr>
        <w:tc>
          <w:tcPr>
            <w:tcW w:w="10314" w:type="dxa"/>
            <w:gridSpan w:val="6"/>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osición Provincia </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Sector </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rovincia </w:t>
            </w:r>
          </w:p>
        </w:tc>
      </w:tr>
      <w:tr>
        <w:trPr>
          <w:cantSplit w:val="true"/>
        </w:trPr>
        <w:tc>
          <w:tcPr>
            <w:tcW w:w="10314" w:type="dxa"/>
            <w:gridSpan w:val="6"/>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6</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OASIS MORVEDRE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122,67</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776</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Valencia/Valènci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7</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NEW POINT MADRID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62,94</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552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8</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THE ANIMAL SOUL BRAND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58,53</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791</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9</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SANAMARO PLATOS PREPARADO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49,27</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638</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Coruña, 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0</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CMZ LOGISTICS &amp; STORAGE SOCIEDAD LIMITADA.</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521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Bizkai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1</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152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2</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SALAZONES RIO 2014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80,98</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638</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Santa Cruz de Tenerife</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3</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JOPEVI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41,4</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2894</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4</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EXCAVACIONES MONTOS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28,53</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211</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álag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5</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LEGAL ADVISORY &amp; CONSULTANCY SERVICES 4U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02,87</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692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Barcelon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6</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TRABAJOS Y SERVICIOS TERE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00,98</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312</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Huesca</w:t>
            </w:r>
          </w:p>
        </w:tc>
      </w:tr>
      <w:tr>
        <w:trPr>
          <w:cantSplit w:val="true"/>
        </w:trPr>
        <w:tc>
          <w:tcPr>
            <w:tcW w:w="10314"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340"/>
        <w:gridCol w:w="6237"/>
        <w:gridCol w:w="1870"/>
        <w:gridCol w:w="1870"/>
      </w:tblGrid>
      <w:tr>
        <w:trPr>
          <w:cantSplit w:val="true"/>
        </w:trPr>
        <w:tc>
          <w:tcPr>
            <w:tcW w:w="10317"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mpresas Similares</w:t>
            </w:r>
          </w:p>
        </w:tc>
      </w:tr>
      <w:tr>
        <w:trPr>
          <w:cantSplit w:val="true"/>
        </w:trPr>
        <w:tc>
          <w:tcPr>
            <w:tcW w:w="10317"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rovincia </w:t>
            </w:r>
          </w:p>
        </w:tc>
      </w:tr>
      <w:tr>
        <w:trPr>
          <w:cantSplit w:val="true"/>
        </w:trPr>
        <w:tc>
          <w:tcPr>
            <w:tcW w:w="10317"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BAERCHI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6.575.613,83</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ZONAPIES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981.742,78</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MENKES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976.657,45</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MAROFIN ZAPATEROS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930.515,22</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ARTE FLAMENCO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831.473,24</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LORENZO MARQUEZ Y GLORIA CASTELLANO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609.661,74</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SAGARDEL DISEÑO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543.058,08</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MOUNTAIN ART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381.515,75</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BI FICK ADDITIVE COMPANY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194.227,65</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10317" w:type="dxa"/>
            <w:gridSpan w:val="4"/>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tc>
          <w:tcPr>
            <w:tcW w:w="10317"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10"/>
      <w:footerReference w:type="default" r:id="rId1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MARKETING</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3:17:33 CEST 2024</vt:lpwstr>
  </property>
  <property fmtid="{D5CDD505-2E9C-101B-9397-08002B2CF9AE}" pid="3" name="jforVersion">
    <vt:lpwstr>jfor V0.7.2rc1 - see http://www.jfor.org</vt:lpwstr>
  </property>
</Properties>
</file>